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120"/>
        <w:ind w:left="2126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ТВЕРДЖЕНО</w:t>
        <w:br/>
        <w:t>постановою Кабінету Міністрів України</w:t>
        <w:br/>
        <w:t xml:space="preserve">від </w:t>
      </w:r>
      <w:r>
        <w:rPr>
          <w:rFonts w:cs="Times New Roman" w:ascii="Times New Roman" w:hAnsi="Times New Roman"/>
          <w:sz w:val="24"/>
          <w:szCs w:val="24"/>
        </w:rPr>
        <w:t xml:space="preserve">21 серпня 2019 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830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в редакції постанови Кабінету Міністрів України </w:t>
        <w:br/>
      </w:r>
      <w:r>
        <w:rPr>
          <w:rFonts w:cs="Times New Roman" w:ascii="Times New Roman" w:hAnsi="Times New Roman"/>
          <w:sz w:val="24"/>
          <w:szCs w:val="24"/>
        </w:rPr>
        <w:t>від 8 вересня 2021 р. № 102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Style29"/>
        <w:spacing w:before="360" w:after="240"/>
        <w:rPr/>
      </w:pPr>
      <w:r>
        <w:rPr/>
        <w:t xml:space="preserve">ТИПОВИЙ ІНДИВІДУАЛЬНИЙ ДОГОВІР </w:t>
        <w:br/>
        <w:t xml:space="preserve">про надання послуги з постачання теплової енергії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бухів</w:t>
              <w:b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жовтня 2021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не акціонерне товариство «Енергія» в особі голови правління Шигірта Юрія Федоровича, що діє на підставі Статуту (далі — виконавець).</w:t>
      </w:r>
    </w:p>
    <w:p>
      <w:pPr>
        <w:pStyle w:val="Style27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— послуга) індивідуальному споживачу (далі — споживач). Цей договір укладається сторонами з урахуванням статей 633, 634, 641, 642 Цивільного кодексу Україн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ий договір є публічним договором приєднання, який набирає чинності через 30 днів з моменту розміщення на веб-сайті виконавц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g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 веб-сайті виконавц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g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у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у теплової енергії на опалення приміщення споживача безпосередньо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моги до якості послуги:</w:t>
      </w:r>
    </w:p>
    <w:p>
      <w:pPr>
        <w:pStyle w:val="Style2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веб-сайті виконавц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g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) тиск теплоносія повинен відповідати гідравлічному режиму теплової мережі, який розміщується на веб-сайті виконавц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g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дання та вимоги до якості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 Постачання теплової енергії на індивідуальні теплові пункти для потреб опалення та приготування гарячої води здійснюється безперервно, крім часу перерв, визначених частиною першою статті 16 Закону України “Про житлово-комунальні послуги” (зайве закреслити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 послуг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 315 (далі — Методика розподілу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ицею вимірювання обсягу спожитої послуги є гігакалорія (Гкал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чаток періоду виходу з ладу вузла комерційного обліку визначаєть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ими електронного архіву — у разі отримання з нього інформації щодо дати початку періоду виходу з ладу вузла комерційного облік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ати, що настає за днем останнього періодичного огляду вузла комерційного обліку, — у разі відсутності електронного архів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</w:t>
        <w:br/>
        <w:t>№ 55, ст. 1803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— за фактичний час споживання протягом поточного опалювального періоду, але не менше 30 дні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коли зняття показань засобів вимірювальної техніки здійснює споживач, він щомісяця з 20 по 25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мером телефону, зазначеним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ресу електронної пошти, зазначену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електронну систему обліку розрахунків споживачів, зазначену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засоби повідомлення, що зазначаються у розділі “Реквізити і підписи сторін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ла комерційного обліку —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ла розподільного обліку/приладу-розподілювача теплової енергії —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— за фактичний час споживання протягом поточного опалювального періоду, але не менше 30 дн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, у спосіб: СМС повідомленням на телефон споживача або письмовим повідомленням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поживач вносить однією сумою плату виконавцю, як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—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на офіційному веб-сайті органу місцевого самоврядування та/або на веб-сайті виконавця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obcity.go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/аб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g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мір тарифу зазначається на офіційному веб-сайті органу місцевого самоврядування та/або на веб-сайті виконавц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obcity.go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/аб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g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озрахунковим періодом для оплати обсягу спожитої послуги є календарний місяц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— в рахунок майбутніх платежів споживача, починаючи з найближчих періодів від дати здійснення платеж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— у такому порядку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шу чергу — в рахунок плати за послуг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у чергу — в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27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і обов’язки сторі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поживач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римувати від виконавця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—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перевірку кількості та якості послуги в установленому законодавств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вертатися до суду у разі порушення виконавцем умов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) на зміну розміру нарахувань за послугу з постачання теплової енергії у зв'язку із щомісячною зміною для виконавця ціни природного газу, що використовується для виробництва теплової енергії та надання послуги з постачання теплової енергії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поживач зобов’язаний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тримуватися правил безпеки, зокрема пожежної та газової, санітарних норм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иконавець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вертатися до суду в разі порушення споживачем умов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иконавець зобов’язаний: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) змінити розмір нарахувань за послугу з постачання теплової енергії у зв'язку із щомісячною зміною ціни природного газу, що використовується для виробництва теплової енергії та надання послуги з постачання теплової енергії відповідній категорії споживачів, згідно з вимогами Правил надання послуги з постачання теплової енергії, затверджених постановою Кабінету Міністрів України від 21 серпня 2019 р. № 830.</w:t>
      </w:r>
    </w:p>
    <w:p>
      <w:pPr>
        <w:pStyle w:val="Style27"/>
        <w:spacing w:lineRule="auto" w:line="228"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сть сторін за порушення договору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100 відсотків загальної суми бор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—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27 грудня 2018 р. № 1145 (Офіційний вісник України, 2019 р., № 4, ст. 133)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24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к дії договору, порядок і умови внесення до нього змін, продовження його дії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27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інцев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виконавц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159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: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атне акціонерне товариство «Енергія»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 13699556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вул.Промислова, буд.1, м.Обухів, Київська область, 08700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у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22669000000026004301124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ії ГУ по м.Києву та Київській області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«Ощадбанк»,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 для передачі показань вузлів</w:t>
              <w:br/>
              <w:t>обліку: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у +380675655610;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80673387528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381125" cy="13811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: abon_viddil@energiya.kiev.ua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іційний веб-сайт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erg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равління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443"/>
            </w:tblGrid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</w:t>
                    <w:br/>
                    <w:t>(підпис)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Шигірт Ю.Ф.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 xml:space="preserve">до типового індивідуального </w:t>
        <w:br/>
        <w:t>договору про надання послуги з</w:t>
        <w:br/>
        <w:t>постачання теплової енергії</w:t>
      </w:r>
    </w:p>
    <w:p>
      <w:pPr>
        <w:pStyle w:val="Style24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А-ПРИЄДНАННЯ </w:t>
        <w:br/>
        <w:t>до індивідуального договору про надання послуги з</w:t>
        <w:br/>
        <w:t>постачання теплової енергії</w:t>
      </w:r>
    </w:p>
    <w:p>
      <w:pPr>
        <w:pStyle w:val="Style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йомившись з умовами договору про надання послуги з постачання теплової енергії на  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і виконавця послуги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g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єднуюсь до договору про надання послуг з постачання теплової енергії з Приватним акціонерним товариством «Енергія» </w:t>
      </w:r>
    </w:p>
    <w:p>
      <w:pPr>
        <w:pStyle w:val="Style2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акими нижченаведеними даним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споживача: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йменування/прізвище, ім’я та по батькові (за наявності) ________</w:t>
      </w:r>
    </w:p>
    <w:p>
      <w:pPr>
        <w:pStyle w:val="Style24"/>
        <w:spacing w:before="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 (код згідно з ЄДРПОУ) 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а приміщення споживача: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иця 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удинку _________ номер квартири (приміщення) 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й пункт 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екс ______________________________________________________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алювана площа (об’єм) приміщення споживача — _____ кв. метрів (___________ куб. метрів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уга надається за допомогою систем (необхідне підкреслити)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теплопостачанн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ого теплового пункту багатоквартирного будинк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жами будинку.</w:t>
      </w:r>
    </w:p>
    <w:p>
      <w:pPr>
        <w:pStyle w:val="Style24"/>
        <w:spacing w:before="120" w:after="120"/>
        <w:jc w:val="both"/>
        <w:rPr/>
      </w:pPr>
      <w:r>
        <w:rPr/>
        <w:t xml:space="preserve">3. Приміщення споживача обладнане вузлом (вузлами) розподільного обліку теплової енергії (приладами-розподілювачами теплової енергії)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70"/>
        <w:gridCol w:w="1177"/>
        <w:gridCol w:w="1499"/>
        <w:gridCol w:w="1374"/>
        <w:gridCol w:w="1011"/>
        <w:gridCol w:w="1588"/>
        <w:gridCol w:w="990"/>
      </w:tblGrid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-ковий но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риладу обліку теплової енергії (вузол обліку/ </w:t>
              <w:br/>
              <w:t>прилад- розподілюва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ький ном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ня засобу вимірювальної техніки/ приладу- розподілювача на дату укладення договор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встановле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станньої пові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повірочний інтервал, ро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тка про підписання споживачем цієї заяви-приєднанн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391"/>
        <w:gridCol w:w="3323"/>
      </w:tblGrid>
      <w:tr>
        <w:trPr>
          <w:trHeight w:val="671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особистий підпис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</w:t>
              <w:br/>
              <w:t>споживача)”.</w:t>
            </w:r>
          </w:p>
        </w:tc>
      </w:tr>
    </w:tbl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n377"/>
      <w:bookmarkStart w:id="1" w:name="n237"/>
      <w:bookmarkStart w:id="2" w:name="n249"/>
      <w:bookmarkStart w:id="3" w:name="n236"/>
      <w:bookmarkStart w:id="4" w:name="n235"/>
      <w:bookmarkStart w:id="5" w:name="n234"/>
      <w:bookmarkStart w:id="6" w:name="n248"/>
      <w:bookmarkStart w:id="7" w:name="n233"/>
      <w:bookmarkStart w:id="8" w:name="n232"/>
      <w:bookmarkStart w:id="9" w:name="n231"/>
      <w:bookmarkStart w:id="10" w:name="n227"/>
      <w:bookmarkStart w:id="11" w:name="n226"/>
      <w:bookmarkStart w:id="12" w:name="n225"/>
      <w:bookmarkStart w:id="13" w:name="n224"/>
      <w:bookmarkStart w:id="14" w:name="n223"/>
      <w:bookmarkStart w:id="15" w:name="n222"/>
      <w:bookmarkStart w:id="16" w:name="n221"/>
      <w:bookmarkStart w:id="17" w:name="n220"/>
      <w:bookmarkStart w:id="18" w:name="n219"/>
      <w:bookmarkStart w:id="19" w:name="n218"/>
      <w:bookmarkStart w:id="20" w:name="n217"/>
      <w:bookmarkStart w:id="21" w:name="n216"/>
      <w:bookmarkStart w:id="22" w:name="n215"/>
      <w:bookmarkStart w:id="23" w:name="n214"/>
      <w:bookmarkStart w:id="24" w:name="n213"/>
      <w:bookmarkStart w:id="25" w:name="n212"/>
      <w:bookmarkStart w:id="26" w:name="n211"/>
      <w:bookmarkStart w:id="27" w:name="n210"/>
      <w:bookmarkStart w:id="28" w:name="n209"/>
      <w:bookmarkStart w:id="29" w:name="n208"/>
      <w:bookmarkStart w:id="30" w:name="n205"/>
      <w:bookmarkStart w:id="31" w:name="n204"/>
      <w:bookmarkStart w:id="32" w:name="n203"/>
      <w:bookmarkStart w:id="33" w:name="n201"/>
      <w:bookmarkStart w:id="34" w:name="n200"/>
      <w:bookmarkStart w:id="35" w:name="n199"/>
      <w:bookmarkStart w:id="36" w:name="n198"/>
      <w:bookmarkStart w:id="37" w:name="n197"/>
      <w:bookmarkStart w:id="38" w:name="n196"/>
      <w:bookmarkStart w:id="39" w:name="n195"/>
      <w:bookmarkStart w:id="40" w:name="n194"/>
      <w:bookmarkStart w:id="41" w:name="n193"/>
      <w:bookmarkStart w:id="42" w:name="n192"/>
      <w:bookmarkStart w:id="43" w:name="n190"/>
      <w:bookmarkStart w:id="44" w:name="n189"/>
      <w:bookmarkStart w:id="45" w:name="n188"/>
      <w:bookmarkStart w:id="46" w:name="n187"/>
      <w:bookmarkStart w:id="47" w:name="n186"/>
      <w:bookmarkStart w:id="48" w:name="n185"/>
      <w:bookmarkStart w:id="49" w:name="n184"/>
      <w:bookmarkStart w:id="50" w:name="n183"/>
      <w:bookmarkStart w:id="51" w:name="n182"/>
      <w:bookmarkStart w:id="52" w:name="n181"/>
      <w:bookmarkStart w:id="53" w:name="n180"/>
      <w:bookmarkStart w:id="54" w:name="n179"/>
      <w:bookmarkStart w:id="55" w:name="n178"/>
      <w:bookmarkStart w:id="56" w:name="n177"/>
      <w:bookmarkStart w:id="57" w:name="n176"/>
      <w:bookmarkStart w:id="58" w:name="n175"/>
      <w:bookmarkStart w:id="59" w:name="n174"/>
      <w:bookmarkStart w:id="60" w:name="n173"/>
      <w:bookmarkStart w:id="61" w:name="n172"/>
      <w:bookmarkStart w:id="62" w:name="n171"/>
      <w:bookmarkStart w:id="63" w:name="n170"/>
      <w:bookmarkStart w:id="64" w:name="n169"/>
      <w:bookmarkStart w:id="65" w:name="n168"/>
      <w:bookmarkStart w:id="66" w:name="n167"/>
      <w:bookmarkStart w:id="67" w:name="n166"/>
      <w:bookmarkStart w:id="68" w:name="n165"/>
      <w:bookmarkStart w:id="69" w:name="n164"/>
      <w:bookmarkStart w:id="70" w:name="n163"/>
      <w:bookmarkStart w:id="71" w:name="n162"/>
      <w:bookmarkStart w:id="72" w:name="n161"/>
      <w:bookmarkStart w:id="73" w:name="n160"/>
      <w:bookmarkStart w:id="74" w:name="n159"/>
      <w:bookmarkStart w:id="75" w:name="n156"/>
      <w:bookmarkStart w:id="76" w:name="n155"/>
      <w:bookmarkStart w:id="77" w:name="n154"/>
      <w:bookmarkStart w:id="78" w:name="n153"/>
      <w:bookmarkStart w:id="79" w:name="n152"/>
      <w:bookmarkStart w:id="80" w:name="n151"/>
      <w:bookmarkStart w:id="81" w:name="n150"/>
      <w:bookmarkStart w:id="82" w:name="n149"/>
      <w:bookmarkStart w:id="83" w:name="n148"/>
      <w:bookmarkStart w:id="84" w:name="n147"/>
      <w:bookmarkStart w:id="85" w:name="n146"/>
      <w:bookmarkStart w:id="86" w:name="n145"/>
      <w:bookmarkStart w:id="87" w:name="n144"/>
      <w:bookmarkStart w:id="88" w:name="n143"/>
      <w:bookmarkStart w:id="89" w:name="n142"/>
      <w:bookmarkStart w:id="90" w:name="n141"/>
      <w:bookmarkStart w:id="91" w:name="n140"/>
      <w:bookmarkStart w:id="92" w:name="n139"/>
      <w:bookmarkStart w:id="93" w:name="n138"/>
      <w:bookmarkStart w:id="94" w:name="n137"/>
      <w:bookmarkStart w:id="95" w:name="n136"/>
      <w:bookmarkStart w:id="96" w:name="n135"/>
      <w:bookmarkStart w:id="97" w:name="n134"/>
      <w:bookmarkStart w:id="98" w:name="n133"/>
      <w:bookmarkStart w:id="99" w:name="n132"/>
      <w:bookmarkStart w:id="100" w:name="n131"/>
      <w:bookmarkStart w:id="101" w:name="n130"/>
      <w:bookmarkStart w:id="102" w:name="n129"/>
      <w:bookmarkStart w:id="103" w:name="n128"/>
      <w:bookmarkStart w:id="104" w:name="n127"/>
      <w:bookmarkStart w:id="105" w:name="n125"/>
      <w:bookmarkStart w:id="106" w:name="n124"/>
      <w:bookmarkStart w:id="107" w:name="n122"/>
      <w:bookmarkStart w:id="108" w:name="n121"/>
      <w:bookmarkStart w:id="109" w:name="n120"/>
      <w:bookmarkStart w:id="110" w:name="n119"/>
      <w:bookmarkStart w:id="111" w:name="n118"/>
      <w:bookmarkStart w:id="112" w:name="n117"/>
      <w:bookmarkStart w:id="113" w:name="n116"/>
      <w:bookmarkStart w:id="114" w:name="n115"/>
      <w:bookmarkStart w:id="115" w:name="n113"/>
      <w:bookmarkStart w:id="116" w:name="n112"/>
      <w:bookmarkStart w:id="117" w:name="n111"/>
      <w:bookmarkStart w:id="118" w:name="n110"/>
      <w:bookmarkStart w:id="119" w:name="n109"/>
      <w:bookmarkStart w:id="120" w:name="n108"/>
      <w:bookmarkStart w:id="121" w:name="n107"/>
      <w:bookmarkStart w:id="122" w:name="n106"/>
      <w:bookmarkStart w:id="123" w:name="n105"/>
      <w:bookmarkStart w:id="124" w:name="n104"/>
      <w:bookmarkStart w:id="125" w:name="n103"/>
      <w:bookmarkStart w:id="126" w:name="n102"/>
      <w:bookmarkStart w:id="127" w:name="n101"/>
      <w:bookmarkStart w:id="128" w:name="n99"/>
      <w:bookmarkStart w:id="129" w:name="n98"/>
      <w:bookmarkStart w:id="130" w:name="n97"/>
      <w:bookmarkStart w:id="131" w:name="n96"/>
      <w:bookmarkStart w:id="132" w:name="n95"/>
      <w:bookmarkStart w:id="133" w:name="n94"/>
      <w:bookmarkStart w:id="134" w:name="n93"/>
      <w:bookmarkStart w:id="135" w:name="n92"/>
      <w:bookmarkStart w:id="136" w:name="n91"/>
      <w:bookmarkStart w:id="137" w:name="n89"/>
      <w:bookmarkStart w:id="138" w:name="n88"/>
      <w:bookmarkStart w:id="139" w:name="n87"/>
      <w:bookmarkStart w:id="140" w:name="n86"/>
      <w:bookmarkStart w:id="141" w:name="n85"/>
      <w:bookmarkStart w:id="142" w:name="n84"/>
      <w:bookmarkStart w:id="143" w:name="n83"/>
      <w:bookmarkStart w:id="144" w:name="n82"/>
      <w:bookmarkStart w:id="145" w:name="n81"/>
      <w:bookmarkStart w:id="146" w:name="n80"/>
      <w:bookmarkStart w:id="147" w:name="n79"/>
      <w:bookmarkStart w:id="148" w:name="n78"/>
      <w:bookmarkStart w:id="149" w:name="n77"/>
      <w:bookmarkStart w:id="150" w:name="n76"/>
      <w:bookmarkStart w:id="151" w:name="n75"/>
      <w:bookmarkStart w:id="152" w:name="n74"/>
      <w:bookmarkStart w:id="153" w:name="n73"/>
      <w:bookmarkStart w:id="154" w:name="n72"/>
      <w:bookmarkStart w:id="155" w:name="n71"/>
      <w:bookmarkStart w:id="156" w:name="n70"/>
      <w:bookmarkStart w:id="157" w:name="n68"/>
      <w:bookmarkStart w:id="158" w:name="n67"/>
      <w:bookmarkStart w:id="159" w:name="n62"/>
      <w:bookmarkStart w:id="160" w:name="n61"/>
      <w:bookmarkStart w:id="161" w:name="n60"/>
      <w:bookmarkStart w:id="162" w:name="n59"/>
      <w:bookmarkStart w:id="163" w:name="n58"/>
      <w:bookmarkStart w:id="164" w:name="n57"/>
      <w:bookmarkStart w:id="165" w:name="n56"/>
      <w:bookmarkStart w:id="166" w:name="n55"/>
      <w:bookmarkStart w:id="167" w:name="n54"/>
      <w:bookmarkStart w:id="168" w:name="n53"/>
      <w:bookmarkStart w:id="169" w:name="n52"/>
      <w:bookmarkStart w:id="170" w:name="n51"/>
      <w:bookmarkStart w:id="171" w:name="n50"/>
      <w:bookmarkStart w:id="172" w:name="n49"/>
      <w:bookmarkStart w:id="173" w:name="n47"/>
      <w:bookmarkStart w:id="174" w:name="n46"/>
      <w:bookmarkStart w:id="175" w:name="n45"/>
      <w:bookmarkStart w:id="176" w:name="n44"/>
      <w:bookmarkStart w:id="177" w:name="n43"/>
      <w:bookmarkStart w:id="178" w:name="n38"/>
      <w:bookmarkStart w:id="179" w:name="n37"/>
      <w:bookmarkStart w:id="180" w:name="n36"/>
      <w:bookmarkStart w:id="181" w:name="n34"/>
      <w:bookmarkStart w:id="182" w:name="n33"/>
      <w:bookmarkStart w:id="183" w:name="n32"/>
      <w:bookmarkStart w:id="184" w:name="n31"/>
      <w:bookmarkStart w:id="185" w:name="n29"/>
      <w:bookmarkStart w:id="186" w:name="n28"/>
      <w:bookmarkStart w:id="187" w:name="n26"/>
      <w:bookmarkStart w:id="188" w:name="n25"/>
      <w:bookmarkStart w:id="189" w:name="n24"/>
      <w:bookmarkStart w:id="190" w:name="n23"/>
      <w:bookmarkStart w:id="191" w:name="n22"/>
      <w:bookmarkStart w:id="192" w:name="n21"/>
      <w:bookmarkStart w:id="193" w:name="n20"/>
      <w:bookmarkStart w:id="194" w:name="n19"/>
      <w:bookmarkStart w:id="195" w:name="n18"/>
      <w:bookmarkStart w:id="196" w:name="n17"/>
      <w:bookmarkStart w:id="197" w:name="n16"/>
      <w:bookmarkStart w:id="198" w:name="n15"/>
      <w:bookmarkStart w:id="199" w:name="n14"/>
      <w:bookmarkStart w:id="200" w:name="n4"/>
      <w:bookmarkStart w:id="201" w:name="n379"/>
      <w:bookmarkStart w:id="202" w:name="n378"/>
      <w:bookmarkStart w:id="203" w:name="n377"/>
      <w:bookmarkStart w:id="204" w:name="n237"/>
      <w:bookmarkStart w:id="205" w:name="n249"/>
      <w:bookmarkStart w:id="206" w:name="n236"/>
      <w:bookmarkStart w:id="207" w:name="n235"/>
      <w:bookmarkStart w:id="208" w:name="n234"/>
      <w:bookmarkStart w:id="209" w:name="n248"/>
      <w:bookmarkStart w:id="210" w:name="n233"/>
      <w:bookmarkStart w:id="211" w:name="n232"/>
      <w:bookmarkStart w:id="212" w:name="n231"/>
      <w:bookmarkStart w:id="213" w:name="n227"/>
      <w:bookmarkStart w:id="214" w:name="n226"/>
      <w:bookmarkStart w:id="215" w:name="n225"/>
      <w:bookmarkStart w:id="216" w:name="n224"/>
      <w:bookmarkStart w:id="217" w:name="n223"/>
      <w:bookmarkStart w:id="218" w:name="n222"/>
      <w:bookmarkStart w:id="219" w:name="n221"/>
      <w:bookmarkStart w:id="220" w:name="n220"/>
      <w:bookmarkStart w:id="221" w:name="n219"/>
      <w:bookmarkStart w:id="222" w:name="n218"/>
      <w:bookmarkStart w:id="223" w:name="n217"/>
      <w:bookmarkStart w:id="224" w:name="n216"/>
      <w:bookmarkStart w:id="225" w:name="n215"/>
      <w:bookmarkStart w:id="226" w:name="n214"/>
      <w:bookmarkStart w:id="227" w:name="n213"/>
      <w:bookmarkStart w:id="228" w:name="n212"/>
      <w:bookmarkStart w:id="229" w:name="n211"/>
      <w:bookmarkStart w:id="230" w:name="n210"/>
      <w:bookmarkStart w:id="231" w:name="n209"/>
      <w:bookmarkStart w:id="232" w:name="n208"/>
      <w:bookmarkStart w:id="233" w:name="n205"/>
      <w:bookmarkStart w:id="234" w:name="n204"/>
      <w:bookmarkStart w:id="235" w:name="n203"/>
      <w:bookmarkStart w:id="236" w:name="n201"/>
      <w:bookmarkStart w:id="237" w:name="n200"/>
      <w:bookmarkStart w:id="238" w:name="n199"/>
      <w:bookmarkStart w:id="239" w:name="n198"/>
      <w:bookmarkStart w:id="240" w:name="n197"/>
      <w:bookmarkStart w:id="241" w:name="n196"/>
      <w:bookmarkStart w:id="242" w:name="n195"/>
      <w:bookmarkStart w:id="243" w:name="n194"/>
      <w:bookmarkStart w:id="244" w:name="n193"/>
      <w:bookmarkStart w:id="245" w:name="n192"/>
      <w:bookmarkStart w:id="246" w:name="n190"/>
      <w:bookmarkStart w:id="247" w:name="n189"/>
      <w:bookmarkStart w:id="248" w:name="n188"/>
      <w:bookmarkStart w:id="249" w:name="n187"/>
      <w:bookmarkStart w:id="250" w:name="n186"/>
      <w:bookmarkStart w:id="251" w:name="n185"/>
      <w:bookmarkStart w:id="252" w:name="n184"/>
      <w:bookmarkStart w:id="253" w:name="n183"/>
      <w:bookmarkStart w:id="254" w:name="n182"/>
      <w:bookmarkStart w:id="255" w:name="n181"/>
      <w:bookmarkStart w:id="256" w:name="n180"/>
      <w:bookmarkStart w:id="257" w:name="n179"/>
      <w:bookmarkStart w:id="258" w:name="n178"/>
      <w:bookmarkStart w:id="259" w:name="n177"/>
      <w:bookmarkStart w:id="260" w:name="n176"/>
      <w:bookmarkStart w:id="261" w:name="n175"/>
      <w:bookmarkStart w:id="262" w:name="n174"/>
      <w:bookmarkStart w:id="263" w:name="n173"/>
      <w:bookmarkStart w:id="264" w:name="n172"/>
      <w:bookmarkStart w:id="265" w:name="n171"/>
      <w:bookmarkStart w:id="266" w:name="n170"/>
      <w:bookmarkStart w:id="267" w:name="n169"/>
      <w:bookmarkStart w:id="268" w:name="n168"/>
      <w:bookmarkStart w:id="269" w:name="n167"/>
      <w:bookmarkStart w:id="270" w:name="n166"/>
      <w:bookmarkStart w:id="271" w:name="n165"/>
      <w:bookmarkStart w:id="272" w:name="n164"/>
      <w:bookmarkStart w:id="273" w:name="n163"/>
      <w:bookmarkStart w:id="274" w:name="n162"/>
      <w:bookmarkStart w:id="275" w:name="n161"/>
      <w:bookmarkStart w:id="276" w:name="n160"/>
      <w:bookmarkStart w:id="277" w:name="n159"/>
      <w:bookmarkStart w:id="278" w:name="n156"/>
      <w:bookmarkStart w:id="279" w:name="n155"/>
      <w:bookmarkStart w:id="280" w:name="n154"/>
      <w:bookmarkStart w:id="281" w:name="n153"/>
      <w:bookmarkStart w:id="282" w:name="n152"/>
      <w:bookmarkStart w:id="283" w:name="n151"/>
      <w:bookmarkStart w:id="284" w:name="n150"/>
      <w:bookmarkStart w:id="285" w:name="n149"/>
      <w:bookmarkStart w:id="286" w:name="n148"/>
      <w:bookmarkStart w:id="287" w:name="n147"/>
      <w:bookmarkStart w:id="288" w:name="n146"/>
      <w:bookmarkStart w:id="289" w:name="n145"/>
      <w:bookmarkStart w:id="290" w:name="n144"/>
      <w:bookmarkStart w:id="291" w:name="n143"/>
      <w:bookmarkStart w:id="292" w:name="n142"/>
      <w:bookmarkStart w:id="293" w:name="n141"/>
      <w:bookmarkStart w:id="294" w:name="n140"/>
      <w:bookmarkStart w:id="295" w:name="n139"/>
      <w:bookmarkStart w:id="296" w:name="n138"/>
      <w:bookmarkStart w:id="297" w:name="n137"/>
      <w:bookmarkStart w:id="298" w:name="n136"/>
      <w:bookmarkStart w:id="299" w:name="n135"/>
      <w:bookmarkStart w:id="300" w:name="n134"/>
      <w:bookmarkStart w:id="301" w:name="n133"/>
      <w:bookmarkStart w:id="302" w:name="n132"/>
      <w:bookmarkStart w:id="303" w:name="n131"/>
      <w:bookmarkStart w:id="304" w:name="n130"/>
      <w:bookmarkStart w:id="305" w:name="n129"/>
      <w:bookmarkStart w:id="306" w:name="n128"/>
      <w:bookmarkStart w:id="307" w:name="n127"/>
      <w:bookmarkStart w:id="308" w:name="n125"/>
      <w:bookmarkStart w:id="309" w:name="n124"/>
      <w:bookmarkStart w:id="310" w:name="n122"/>
      <w:bookmarkStart w:id="311" w:name="n121"/>
      <w:bookmarkStart w:id="312" w:name="n120"/>
      <w:bookmarkStart w:id="313" w:name="n119"/>
      <w:bookmarkStart w:id="314" w:name="n118"/>
      <w:bookmarkStart w:id="315" w:name="n117"/>
      <w:bookmarkStart w:id="316" w:name="n116"/>
      <w:bookmarkStart w:id="317" w:name="n115"/>
      <w:bookmarkStart w:id="318" w:name="n113"/>
      <w:bookmarkStart w:id="319" w:name="n112"/>
      <w:bookmarkStart w:id="320" w:name="n111"/>
      <w:bookmarkStart w:id="321" w:name="n110"/>
      <w:bookmarkStart w:id="322" w:name="n109"/>
      <w:bookmarkStart w:id="323" w:name="n108"/>
      <w:bookmarkStart w:id="324" w:name="n107"/>
      <w:bookmarkStart w:id="325" w:name="n106"/>
      <w:bookmarkStart w:id="326" w:name="n105"/>
      <w:bookmarkStart w:id="327" w:name="n104"/>
      <w:bookmarkStart w:id="328" w:name="n103"/>
      <w:bookmarkStart w:id="329" w:name="n102"/>
      <w:bookmarkStart w:id="330" w:name="n101"/>
      <w:bookmarkStart w:id="331" w:name="n99"/>
      <w:bookmarkStart w:id="332" w:name="n98"/>
      <w:bookmarkStart w:id="333" w:name="n97"/>
      <w:bookmarkStart w:id="334" w:name="n96"/>
      <w:bookmarkStart w:id="335" w:name="n95"/>
      <w:bookmarkStart w:id="336" w:name="n94"/>
      <w:bookmarkStart w:id="337" w:name="n93"/>
      <w:bookmarkStart w:id="338" w:name="n92"/>
      <w:bookmarkStart w:id="339" w:name="n91"/>
      <w:bookmarkStart w:id="340" w:name="n89"/>
      <w:bookmarkStart w:id="341" w:name="n88"/>
      <w:bookmarkStart w:id="342" w:name="n87"/>
      <w:bookmarkStart w:id="343" w:name="n86"/>
      <w:bookmarkStart w:id="344" w:name="n85"/>
      <w:bookmarkStart w:id="345" w:name="n84"/>
      <w:bookmarkStart w:id="346" w:name="n83"/>
      <w:bookmarkStart w:id="347" w:name="n82"/>
      <w:bookmarkStart w:id="348" w:name="n81"/>
      <w:bookmarkStart w:id="349" w:name="n80"/>
      <w:bookmarkStart w:id="350" w:name="n79"/>
      <w:bookmarkStart w:id="351" w:name="n78"/>
      <w:bookmarkStart w:id="352" w:name="n77"/>
      <w:bookmarkStart w:id="353" w:name="n76"/>
      <w:bookmarkStart w:id="354" w:name="n75"/>
      <w:bookmarkStart w:id="355" w:name="n74"/>
      <w:bookmarkStart w:id="356" w:name="n73"/>
      <w:bookmarkStart w:id="357" w:name="n72"/>
      <w:bookmarkStart w:id="358" w:name="n71"/>
      <w:bookmarkStart w:id="359" w:name="n70"/>
      <w:bookmarkStart w:id="360" w:name="n68"/>
      <w:bookmarkStart w:id="361" w:name="n67"/>
      <w:bookmarkStart w:id="362" w:name="n62"/>
      <w:bookmarkStart w:id="363" w:name="n61"/>
      <w:bookmarkStart w:id="364" w:name="n60"/>
      <w:bookmarkStart w:id="365" w:name="n59"/>
      <w:bookmarkStart w:id="366" w:name="n58"/>
      <w:bookmarkStart w:id="367" w:name="n57"/>
      <w:bookmarkStart w:id="368" w:name="n56"/>
      <w:bookmarkStart w:id="369" w:name="n55"/>
      <w:bookmarkStart w:id="370" w:name="n54"/>
      <w:bookmarkStart w:id="371" w:name="n53"/>
      <w:bookmarkStart w:id="372" w:name="n52"/>
      <w:bookmarkStart w:id="373" w:name="n51"/>
      <w:bookmarkStart w:id="374" w:name="n50"/>
      <w:bookmarkStart w:id="375" w:name="n49"/>
      <w:bookmarkStart w:id="376" w:name="n47"/>
      <w:bookmarkStart w:id="377" w:name="n46"/>
      <w:bookmarkStart w:id="378" w:name="n45"/>
      <w:bookmarkStart w:id="379" w:name="n44"/>
      <w:bookmarkStart w:id="380" w:name="n43"/>
      <w:bookmarkStart w:id="381" w:name="n38"/>
      <w:bookmarkStart w:id="382" w:name="n37"/>
      <w:bookmarkStart w:id="383" w:name="n36"/>
      <w:bookmarkStart w:id="384" w:name="n34"/>
      <w:bookmarkStart w:id="385" w:name="n33"/>
      <w:bookmarkStart w:id="386" w:name="n32"/>
      <w:bookmarkStart w:id="387" w:name="n31"/>
      <w:bookmarkStart w:id="388" w:name="n29"/>
      <w:bookmarkStart w:id="389" w:name="n28"/>
      <w:bookmarkStart w:id="390" w:name="n26"/>
      <w:bookmarkStart w:id="391" w:name="n25"/>
      <w:bookmarkStart w:id="392" w:name="n24"/>
      <w:bookmarkStart w:id="393" w:name="n23"/>
      <w:bookmarkStart w:id="394" w:name="n22"/>
      <w:bookmarkStart w:id="395" w:name="n21"/>
      <w:bookmarkStart w:id="396" w:name="n20"/>
      <w:bookmarkStart w:id="397" w:name="n19"/>
      <w:bookmarkStart w:id="398" w:name="n18"/>
      <w:bookmarkStart w:id="399" w:name="n17"/>
      <w:bookmarkStart w:id="400" w:name="n16"/>
      <w:bookmarkStart w:id="401" w:name="n15"/>
      <w:bookmarkStart w:id="402" w:name="n14"/>
      <w:bookmarkStart w:id="403" w:name="n4"/>
      <w:bookmarkStart w:id="404" w:name="n379"/>
      <w:bookmarkStart w:id="405" w:name="n378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sectPr>
      <w:headerReference w:type="default" r:id="rId13"/>
      <w:headerReference w:type="first" r:id="rId14"/>
      <w:type w:val="nextPage"/>
      <w:pgSz w:w="11906" w:h="16838"/>
      <w:pgMar w:left="1134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CharStyle9">
    <w:name w:val="Char Style 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Rvts13">
    <w:name w:val="rvts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ntiqua;Segoe UI" w:hAnsi="Antiqua;Segoe UI" w:cs="Antiqua;Segoe UI"/>
      <w:sz w:val="26"/>
    </w:rPr>
  </w:style>
  <w:style w:type="character" w:styleId="Style13">
    <w:name w:val="Верхний колонтитул Знак"/>
    <w:qFormat/>
    <w:rPr>
      <w:rFonts w:ascii="Antiqua;Segoe UI" w:hAnsi="Antiqua;Segoe UI" w:cs="Antiqua;Segoe UI"/>
      <w:sz w:val="26"/>
    </w:rPr>
  </w:style>
  <w:style w:type="character" w:styleId="Style14">
    <w:name w:val="Нижний колонтитул Знак"/>
    <w:qFormat/>
    <w:rPr>
      <w:rFonts w:ascii="Antiqua;Segoe UI" w:hAnsi="Antiqua;Segoe UI" w:cs="Antiqua;Segoe UI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basedOn w:val="Style10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1">
    <w:name w:val="Заголовок 1 Знак"/>
    <w:qFormat/>
    <w:rPr>
      <w:rFonts w:ascii="Antiqua;Segoe UI" w:hAnsi="Antiqua;Segoe UI" w:cs="Antiqua;Segoe UI"/>
      <w:b/>
      <w:smallCaps/>
      <w:sz w:val="28"/>
    </w:rPr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Style17">
    <w:name w:val="Тема примечания Знак"/>
    <w:qFormat/>
    <w:rPr>
      <w:b/>
      <w:bCs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hanging="1120"/>
      <w:jc w:val="both"/>
    </w:pPr>
    <w:rPr>
      <w:rFonts w:ascii="Times New Roman" w:hAnsi="Times New Roman" w:cs="Times New Roman"/>
      <w:szCs w:val="26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7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</w:rPr>
  </w:style>
  <w:style w:type="paragraph" w:styleId="Style2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0">
    <w:name w:val="Вид документа"/>
    <w:basedOn w:val="Style28"/>
    <w:next w:val="Normal"/>
    <w:qFormat/>
    <w:pPr>
      <w:spacing w:before="360" w:after="240"/>
    </w:pPr>
    <w:rPr>
      <w:spacing w:val="20"/>
      <w:sz w:val="26"/>
    </w:rPr>
  </w:style>
  <w:style w:type="paragraph" w:styleId="Style3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ya.kiev.ua/" TargetMode="External"/><Relationship Id="rId3" Type="http://schemas.openxmlformats.org/officeDocument/2006/relationships/hyperlink" Target="http://www.energiya.kiev.ua/" TargetMode="External"/><Relationship Id="rId4" Type="http://schemas.openxmlformats.org/officeDocument/2006/relationships/hyperlink" Target="http://www.energiya.kiev.ua/" TargetMode="External"/><Relationship Id="rId5" Type="http://schemas.openxmlformats.org/officeDocument/2006/relationships/hyperlink" Target="http://www.energiya.kiev.ua/" TargetMode="External"/><Relationship Id="rId6" Type="http://schemas.openxmlformats.org/officeDocument/2006/relationships/hyperlink" Target="https://obcity.gov.ua/" TargetMode="External"/><Relationship Id="rId7" Type="http://schemas.openxmlformats.org/officeDocument/2006/relationships/hyperlink" Target="http://www.energiya.kiev.ua/" TargetMode="External"/><Relationship Id="rId8" Type="http://schemas.openxmlformats.org/officeDocument/2006/relationships/hyperlink" Target="https://obcity.gov.ua/" TargetMode="External"/><Relationship Id="rId9" Type="http://schemas.openxmlformats.org/officeDocument/2006/relationships/hyperlink" Target="http://www.energiya.kiev.ua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nergiya.kiev.ua/" TargetMode="External"/><Relationship Id="rId12" Type="http://schemas.openxmlformats.org/officeDocument/2006/relationships/hyperlink" Target="http://www.energiya.kiev.u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6:00Z</dcterms:created>
  <dc:creator>Семак Олена</dc:creator>
  <dc:description/>
  <cp:keywords/>
  <dc:language>en-US</dc:language>
  <cp:lastModifiedBy>Admin</cp:lastModifiedBy>
  <cp:lastPrinted>2002-04-19T15:13:00Z</cp:lastPrinted>
  <dcterms:modified xsi:type="dcterms:W3CDTF">2022-09-2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  <property fmtid="{D5CDD505-2E9C-101B-9397-08002B2CF9AE}" pid="3" name="StepHandle">
    <vt:lpwstr>StepHandle</vt:lpwstr>
  </property>
</Properties>
</file>